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REVISIONAL DE ALUGUEL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>(nome, qualificação e endereço), por seu advogado infra-assinado, com escritório situado nesta cidade, à rua......., onde recebe intimações e avisos, vêm a presença de V Exa., com fulcro no art. 68 da Lei n.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8.245, de 18 de outubro de 1991, promover a presente </w:t>
      </w:r>
      <w:r>
        <w:rPr>
          <w:b/>
          <w:bCs/>
          <w:sz w:val="20"/>
          <w:szCs w:val="20"/>
        </w:rPr>
        <w:t>AÇÃO REVISIONAL DE ALUGUE</w:t>
      </w:r>
      <w:r>
        <w:rPr>
          <w:sz w:val="20"/>
          <w:szCs w:val="20"/>
        </w:rPr>
        <w:t>L contra (nome, qualificação e endereço), em vista das seguintes razões de fato 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1. O suplicante é proprietário de um imóvel residencial situado nesta cidade, à rua......(doc. anexo), que se encontra locado ao suplicado desde......cujo aluguel inicial fora de.......e que atualmente é de..........tudo mediante contrato de locação (documentos anex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2. O mencionado aluguel da ordem de......encontra-se totalmente defasado, conforme se constata dos inclusos documentos (cartas de imobiliárias, anúncios de locação de imóvel igual ao locado, etc.), tendo o suplicado se recusado a reajustá-lo ao valor de mercado, com vistas a se impedir o prejuízo que o suplicante vem tomando com tal locaçã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3. Pretende o suplicante que o valor do aluguel do imóvel de sua propriedade, seja reajustado para a quantia de ............... bastante condizente com a qualidade e localidade do imóvel e compatível com os preços indicados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propõe-se a presente ação, requerendo se digne V. Exa., imprimir-lhe o rito sumário conforme determina a lei, designando audiência de conciliação, intimando o réu a nela comparecer, citando-o, para os termos da presente ação, sob pena de revelia à falta de comparecimento em tal audiência (CPC, art. 277, § 2.º), ficando esse ciente de que em tal oportunidade deverá apresentar a defesa que entender de seu direito, juntando documentos e indicando as provas que entender necessárias, a serem, sendo o caso, produzidas oportunamente em audiência de instrução e julgamento, entendendo V Exa., de designá-l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 fulcro no inciso II do art. 68 da Lei n.º 8.245, de 18 de outubro de 1991, requer com vistas a se evitar que o prejuízo do suplicante continue, se digne V. Exa.,, fixar aluguel provisório na base de............ que corresponde a 80% do pedido, que será devido desde a citaçã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ede-se que uma vez produzidas as provas tendentes à instrução do feito, ou no caso de dispensa dessas, se digne V. Exa, proferir sentença julgando procedente a ação, nos termos do pedido, para reajustar o aluguel para a quantia de ........... condenando-se o réu nos efeitos da sucumbênci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o caso de o réu não comparecer à audiência de conciliação, pede-se seja declarada a revelia, com as conseqüências da inérci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, requerendo desde já o depoimento pessoal do réu, sob pena de confissão, por ocasião da audiência de instrução e julgamento, bem como das testemunhas ora arroladas e qualificadas, que deverão ser intimadas a prestarem seus depoimento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Havendo necessidade de perícia, requerê-la nesta petição, formulando quesitos e indicando, querendo, assistente técnico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 (o valor da causa deverá corresponder a doze meses do aluguel, Lei n.º 8.245, de 18-10-91, art. 58, III)) do contrato a ser revisado (RT 6671133, 685/122, COAD 33.066 e RJTAMG 12/251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ROL DE TESTEMUNHA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(nome, qualificação e endereço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9:00Z</dcterms:created>
  <dc:creator>Cliente</dc:creator>
  <dc:description/>
  <cp:keywords/>
  <dc:language>en-US</dc:language>
  <cp:lastModifiedBy>Cliente</cp:lastModifiedBy>
  <dcterms:modified xsi:type="dcterms:W3CDTF">2007-10-09T00:59:00Z</dcterms:modified>
  <cp:revision>1</cp:revision>
  <dc:subject/>
  <dc:title>MODELO DE PETIÇÃO INICIAL DE AÇÃO REVISIONAL DE ALUGUEL</dc:title>
</cp:coreProperties>
</file>